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:  Минуллина Ильзира Ильну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кома: Ахунова Гулюса Фарга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брагимова Зульфия Гаптулха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зянова Айгуль Саидназа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ингазова Миляуша Миннех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3:00Z</dcterms:created>
  <dc:creator>daniyahome</dc:creator>
  <dc:description/>
  <dc:language>en-US</dc:language>
  <cp:lastModifiedBy>Ромашка</cp:lastModifiedBy>
  <dcterms:modified xsi:type="dcterms:W3CDTF">2024-12-23T08:23:00Z</dcterms:modified>
  <cp:revision>2</cp:revision>
  <dc:subject/>
  <dc:title/>
</cp:coreProperties>
</file>